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esultat Håkan-Nassen (528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23 april 2014</w:t>
        <w:tab/>
        <w:t>Karta:    1: 5 00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Håkan Svensson</w:t>
        <w:tab/>
        <w:t>Bantyp/Motto: Linjeorientering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Roland Träff, Ove Johansson</w:t>
        <w:tab/>
        <w:t>Väder:  Sol och svalt    (44 närvarande)</w:t>
      </w:r>
    </w:p>
    <w:tbl>
      <w:tblPr>
        <w:tblW w:w="76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08"/>
        <w:gridCol w:w="1445"/>
        <w:gridCol w:w="851"/>
        <w:gridCol w:w="823"/>
        <w:gridCol w:w="567"/>
      </w:tblGrid>
      <w:tr>
        <w:trPr>
          <w:trHeight w:val="2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. start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 kontroll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0,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e Ardel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9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9,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 kontroll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3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7,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kontroll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kontro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1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. start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 kontroll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1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Pal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7,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rne Lind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8,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7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8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8,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8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8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3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 kontroll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8,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ven Sparth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5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 kontroll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9,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 kontroll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2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Utom tävl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östa Lindm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49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Forsber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. start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 kontroll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Thomas Gustafs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5,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2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8,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 kontroll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1,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6,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6,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9,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6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4,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0,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 kontroll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3,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8,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3,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2,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e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6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7:00Z</dcterms:created>
  <dc:creator>Hans Somdal</dc:creator>
  <dc:description/>
  <cp:keywords/>
  <dc:language>en-US</dc:language>
  <cp:lastModifiedBy>Hans-Olof</cp:lastModifiedBy>
  <cp:lastPrinted>2013-08-02T23:08:00Z</cp:lastPrinted>
  <dcterms:modified xsi:type="dcterms:W3CDTF">2014-04-24T08:46:00Z</dcterms:modified>
  <cp:revision>6</cp:revision>
  <dc:subject/>
  <dc:title>Måne-Nassen (457)</dc:title>
</cp:coreProperties>
</file>